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S BOYS GOLF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2 SCHEDULE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510"/>
        <w:gridCol w:w="252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15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randon Valley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:0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. 16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chell Dual JV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adland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3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. 26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Invi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adland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9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 “MS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30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6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“MS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9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nkton Inv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-Fox R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2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2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SD “JV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6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9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D “MS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Mitchell/BC Hur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0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2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“JV” Inv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4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D M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.-T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3-4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M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11,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er Roar Pot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HS Comm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:00 p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11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hletic Awards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:00 p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color w:val="F05123"/>
          <w:sz w:val="28"/>
          <w:szCs w:val="28"/>
        </w:rPr>
        <w:t>First allowable practice: August 8, 2022</w:t>
      </w:r>
      <w:r>
        <w:rPr>
          <w:b/>
          <w:color w:val="E36C0A"/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color w:val="F05123"/>
          <w:sz w:val="28"/>
          <w:szCs w:val="28"/>
        </w:rPr>
        <w:t>Updated: June, 2022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 Coach: Kyle Johnson</w:t>
        <w:tab/>
        <w:tab/>
        <w:tab/>
        <w:tab/>
        <w:tab/>
        <w:t>Asst Coach: Chris Rozell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45:00Z</dcterms:created>
  <dc:creator>huron school</dc:creator>
  <dc:description/>
  <cp:keywords/>
  <dc:language>en-US</dc:language>
  <cp:lastModifiedBy>Rotert, Terry</cp:lastModifiedBy>
  <cp:lastPrinted>2021-04-19T10:55:00Z</cp:lastPrinted>
  <dcterms:modified xsi:type="dcterms:W3CDTF">2022-06-02T14:46:00Z</dcterms:modified>
  <cp:revision>12</cp:revision>
  <dc:subject/>
  <dc:title>2007 HURON “TIGERS</dc:title>
</cp:coreProperties>
</file>