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BOYS GOLF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3 SCHEDULE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510"/>
        <w:gridCol w:w="252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14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randon Valley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15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Quad JV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2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. 25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Invi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and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8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“MS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9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5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“MS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8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nkton Inv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1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1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D “JV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5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18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D “MS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and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9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1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“JV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3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D M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.-T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2-3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M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10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:00 p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9, 2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hletic Awards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:00 p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color w:val="F05123"/>
          <w:sz w:val="28"/>
          <w:szCs w:val="28"/>
        </w:rPr>
        <w:t>First allowable practice: August 7, 2023</w:t>
      </w:r>
      <w:r>
        <w:rPr>
          <w:b/>
          <w:color w:val="E36C0A"/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color w:val="F05123"/>
          <w:sz w:val="28"/>
          <w:szCs w:val="28"/>
        </w:rPr>
        <w:t>Updated: April, 2023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 Coach: Kyle Johnson</w:t>
        <w:tab/>
        <w:tab/>
        <w:tab/>
        <w:tab/>
        <w:tab/>
        <w:t>Asst Coach: Chris Rozell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0:00Z</dcterms:created>
  <dc:creator>huron school</dc:creator>
  <dc:description/>
  <cp:keywords/>
  <dc:language>en-US</dc:language>
  <cp:lastModifiedBy>Rotert, Terry</cp:lastModifiedBy>
  <cp:lastPrinted>2023-04-27T09:34:00Z</cp:lastPrinted>
  <dcterms:modified xsi:type="dcterms:W3CDTF">2023-04-27T14:35:00Z</dcterms:modified>
  <cp:revision>5</cp:revision>
  <dc:subject/>
  <dc:title>2007 HURON “TIGERS</dc:title>
</cp:coreProperties>
</file>