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RON TIGER CHEER &amp; DANCE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  <w:color w:val="F05123"/>
          <w:sz w:val="40"/>
          <w:szCs w:val="40"/>
        </w:rPr>
        <w:t>2022 SCHEDULE</w:t>
      </w:r>
    </w:p>
    <w:p>
      <w:pPr>
        <w:pStyle w:val="Normal"/>
        <w:rPr>
          <w:b/>
          <w:b/>
          <w:bCs/>
          <w:color w:val="F05123"/>
          <w:sz w:val="28"/>
          <w:szCs w:val="28"/>
        </w:rPr>
      </w:pPr>
      <w:r>
        <w:rPr>
          <w:b/>
          <w:bCs/>
          <w:color w:val="F05123"/>
          <w:sz w:val="28"/>
          <w:szCs w:val="28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800"/>
        <w:gridCol w:w="3420"/>
        <w:gridCol w:w="2970"/>
        <w:gridCol w:w="126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OPPONENT/EV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TIM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g. 27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erdeen Central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erdeen Central 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g. 30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tertown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tertown Civic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pt. 3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rre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rre High 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pt. 17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ookings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ookings-Swiftel Ce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pt. 20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ron Invitational </w:t>
            </w:r>
            <w:r>
              <w:rPr>
                <w:b/>
                <w:bCs/>
                <w:color w:val="F05123"/>
                <w:sz w:val="26"/>
                <w:szCs w:val="26"/>
              </w:rPr>
              <w:t>(SN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ron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4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andon Valley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and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8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tchell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tchell Corn Pal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/>
            </w:pPr>
            <w:r>
              <w:rPr>
                <w:bCs/>
                <w:sz w:val="26"/>
                <w:szCs w:val="26"/>
              </w:rPr>
              <w:t>10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13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D M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ank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n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t. 17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ger Roar Potlu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dison Element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:3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22, 2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TE M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y 11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hletic Awards Progra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ron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:00 p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15123"/>
          <w:sz w:val="28"/>
          <w:szCs w:val="28"/>
        </w:rPr>
      </w:pPr>
      <w:r>
        <w:rPr>
          <w:b/>
          <w:bCs/>
          <w:color w:val="F15123"/>
          <w:sz w:val="28"/>
          <w:szCs w:val="28"/>
        </w:rPr>
        <w:t>First allowable practice – August 1, 2022</w:t>
        <w:tab/>
        <w:tab/>
        <w:tab/>
        <w:t>Updated: May 2022</w:t>
      </w:r>
    </w:p>
    <w:p>
      <w:pPr>
        <w:pStyle w:val="Normal"/>
        <w:rPr>
          <w:b/>
          <w:b/>
          <w:bCs/>
          <w:color w:val="F15123"/>
          <w:sz w:val="28"/>
          <w:szCs w:val="28"/>
        </w:rPr>
      </w:pPr>
      <w:r>
        <w:rPr>
          <w:b/>
          <w:bCs/>
          <w:color w:val="F1512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Cheer Coach: Megan Smith</w:t>
        <w:tab/>
        <w:tab/>
        <w:tab/>
        <w:t>Head Dance Coach: Megan Smi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t. Cheer Coach: Whitney Reimer</w:t>
        <w:tab/>
        <w:tab/>
        <w:t>Asst. Dance Coach: Whitney Rei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olunteer Coach: Whitney McDonald</w:t>
        <w:tab/>
        <w:tab/>
        <w:t>Asst. Dance Coach: Whitney McDona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eer Coach: Whitney Easton</w:t>
        <w:tab/>
        <w:tab/>
        <w:tab/>
        <w:t>Volunteer Coach: Whitney East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18:00Z</dcterms:created>
  <dc:creator>huron school</dc:creator>
  <dc:description/>
  <cp:keywords/>
  <dc:language>en-US</dc:language>
  <cp:lastModifiedBy>Rotert, Terry</cp:lastModifiedBy>
  <cp:lastPrinted>2021-11-23T13:09:00Z</cp:lastPrinted>
  <dcterms:modified xsi:type="dcterms:W3CDTF">2022-05-06T14:48:00Z</dcterms:modified>
  <cp:revision>10</cp:revision>
  <dc:subject/>
  <dc:title>HURON “TIGERS”</dc:title>
</cp:coreProperties>
</file>