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BOYS SOCCER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  <w:t>2022 SCHEDULE</w:t>
      </w:r>
    </w:p>
    <w:p>
      <w:pPr>
        <w:pStyle w:val="Normal"/>
        <w:jc w:val="center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3150"/>
        <w:gridCol w:w="2520"/>
        <w:gridCol w:w="1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12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Val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5:00/V7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19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rfish (V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rfis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:00 pm mt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rgis (V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rg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00 pm mt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23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F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V4:00/V6:00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3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6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V4:00/V 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V10:00/V12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3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5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ff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Gorman</w:t>
            </w:r>
          </w:p>
          <w:p>
            <w:pPr>
              <w:pStyle w:val="Normal"/>
              <w:rPr/>
            </w:pPr>
            <w:r>
              <w:rPr/>
              <w:t>JV Ykt Trails/V O’Go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ux Fal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2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t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V6:00/V7: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7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29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051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risburg </w:t>
            </w:r>
            <w:r>
              <w:rPr>
                <w:b/>
                <w:color w:val="F05123"/>
                <w:sz w:val="28"/>
                <w:szCs w:val="28"/>
              </w:rPr>
              <w:t>(S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V4:00/V6:00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4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offs – First 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8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offs – Quarter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1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offs - Semi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5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ionship G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20,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00 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11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hletic Awards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 pm</w:t>
            </w:r>
          </w:p>
        </w:tc>
      </w:tr>
    </w:tbl>
    <w:p>
      <w:pPr>
        <w:pStyle w:val="Normal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  <w:t>First allowable practice: August 1, 2022</w:t>
        <w:tab/>
        <w:t>Updated: June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Head Boys: Leah Branaugh</w:t>
        <w:tab/>
        <w:tab/>
        <w:t>Asst: Kler Hae and Pywe D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30:00Z</dcterms:created>
  <dc:creator>huron school</dc:creator>
  <dc:description/>
  <cp:keywords/>
  <dc:language>en-US</dc:language>
  <cp:lastModifiedBy>Rotert, Terry</cp:lastModifiedBy>
  <cp:lastPrinted>2022-03-24T07:56:00Z</cp:lastPrinted>
  <dcterms:modified xsi:type="dcterms:W3CDTF">2022-06-27T12:54:00Z</dcterms:modified>
  <cp:revision>17</cp:revision>
  <dc:subject/>
  <dc:title>2007 HURON “TIGERS</dc:title>
</cp:coreProperties>
</file>