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GIRLS SOCCER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  <w:t>2022 SCHEDULE</w:t>
      </w:r>
    </w:p>
    <w:p>
      <w:pPr>
        <w:pStyle w:val="Normal"/>
        <w:jc w:val="center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3150"/>
        <w:gridCol w:w="2520"/>
        <w:gridCol w:w="1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2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Va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5:00/JV7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9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fish (V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fis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:00 pm mt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rgis (V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rg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 am mt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3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4:00/JV6: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4:00/JV5: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6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V10:00/JV12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3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5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Gorm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JV Ykt Trails/V O’Go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ux Fal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2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7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9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051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risburg </w:t>
            </w:r>
            <w:r>
              <w:rPr>
                <w:b/>
                <w:color w:val="F05123"/>
                <w:sz w:val="28"/>
                <w:szCs w:val="28"/>
              </w:rPr>
              <w:t>(S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3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 pm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4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First 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8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Quarter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1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offs - Semi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5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ship 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11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hletic Awards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pm</w:t>
            </w:r>
          </w:p>
        </w:tc>
      </w:tr>
    </w:tbl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August 1, 2022</w:t>
        <w:tab/>
        <w:t>Updated: June 2022</w:t>
      </w:r>
    </w:p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ad Boys: Myranda Holtrop</w:t>
        <w:tab/>
        <w:tab/>
        <w:tab/>
        <w:t>Assistant: Katelyn Du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25:00Z</dcterms:created>
  <dc:creator>huron school</dc:creator>
  <dc:description/>
  <cp:keywords/>
  <dc:language>en-US</dc:language>
  <cp:lastModifiedBy>Rotert, Terry</cp:lastModifiedBy>
  <cp:lastPrinted>2021-11-16T14:46:00Z</cp:lastPrinted>
  <dcterms:modified xsi:type="dcterms:W3CDTF">2022-06-27T12:50:00Z</dcterms:modified>
  <cp:revision>19</cp:revision>
  <dc:subject/>
  <dc:title>2007 HURON “TIGERS</dc:title>
</cp:coreProperties>
</file>