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HURON TIGERS GIRLS TENNIS</w:t>
      </w:r>
    </w:p>
    <w:p>
      <w:pPr>
        <w:pStyle w:val="Normal"/>
        <w:ind w:left="-720" w:hanging="0"/>
        <w:jc w:val="center"/>
        <w:rPr/>
      </w:pPr>
      <w:r>
        <w:rPr>
          <w:b/>
          <w:color w:val="F05123"/>
          <w:sz w:val="40"/>
          <w:szCs w:val="40"/>
        </w:rPr>
        <w:t>2022 SCHEDULE</w:t>
      </w:r>
    </w:p>
    <w:p>
      <w:pPr>
        <w:pStyle w:val="Normal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6"/>
        <w:gridCol w:w="3199"/>
        <w:gridCol w:w="2328"/>
        <w:gridCol w:w="163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9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Huron Triangul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Cour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10:00 am</w:t>
            </w:r>
          </w:p>
        </w:tc>
      </w:tr>
      <w:tr>
        <w:trPr>
          <w:trHeight w:val="5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12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isburg Qu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isbur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9:00 am</w:t>
            </w:r>
          </w:p>
        </w:tc>
      </w:tr>
      <w:tr>
        <w:trPr>
          <w:trHeight w:val="5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13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Triangul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16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Huron Triangula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B/SF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Cour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18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C Christi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Cour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0 p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-S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g 19-20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/8:00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23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 Aberdeen Cent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Cour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:00 pm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7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 Jambore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00 am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Madison Triangul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3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Quadrangular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/ABC/B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Cour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9:00 am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 10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Quadrangul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Pierre/Wat/B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Cour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9:00 am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0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Jambore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2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atertow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:00 p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3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Pierre “JV” Invi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7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Invi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9:00 am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2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ESD Me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7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D Meet (Sept 29 rain dat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V Mitchell Jambore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-Tu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3-4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ME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id Ci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6, 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5 pm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11, 2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hletic Awards Progra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0 pm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  <w:t>First practice: Aug. 1, 2022 (JV-V only)</w:t>
        <w:tab/>
        <w:tab/>
        <w:t>Updated: April 2022</w:t>
      </w:r>
    </w:p>
    <w:p>
      <w:pPr>
        <w:pStyle w:val="Normal"/>
        <w:spacing w:lineRule="auto" w:line="276"/>
        <w:ind w:firstLine="720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  <w:t>MS first practice: Aug 8, 2022</w:t>
      </w:r>
    </w:p>
    <w:p>
      <w:pPr>
        <w:pStyle w:val="Normal"/>
        <w:spacing w:lineRule="auto" w:line="276"/>
        <w:ind w:firstLine="720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 Coach: Rachel Kary</w:t>
        <w:tab/>
        <w:tab/>
        <w:t>Co-Asst. Coach: Joel Bergeson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>Co-Asst. Coach: Heather Sieh</w:t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10:00Z</dcterms:created>
  <dc:creator>huron school</dc:creator>
  <dc:description/>
  <cp:keywords/>
  <dc:language>en-US</dc:language>
  <cp:lastModifiedBy>Rotert, Terry</cp:lastModifiedBy>
  <cp:lastPrinted>2021-04-23T11:51:00Z</cp:lastPrinted>
  <dcterms:modified xsi:type="dcterms:W3CDTF">2022-05-04T21:44:00Z</dcterms:modified>
  <cp:revision>16</cp:revision>
  <dc:subject/>
  <dc:title>2007 HURON “TIGERS</dc:title>
</cp:coreProperties>
</file>