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BOYS SOCCER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3150"/>
        <w:gridCol w:w="2520"/>
        <w:gridCol w:w="1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11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don Va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18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rfish (JV &amp; 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V4:00/V6:00 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19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rgis (JV &amp; 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V10:00/V12:00 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2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ux Fal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5:30/V7: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29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rdeen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5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 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7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2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k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6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0:00/JV12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9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’Gorman </w:t>
            </w:r>
            <w:r>
              <w:rPr>
                <w:b/>
                <w:color w:val="F05123"/>
                <w:sz w:val="28"/>
                <w:szCs w:val="28"/>
              </w:rPr>
              <w:t>(S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Stad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2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4:00/J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6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V4:00/V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8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051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risbur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bur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7:00/V5:00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3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First 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7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offs – Quarter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0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offs - Semif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 – highest s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4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ship 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9, 2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hletic Awards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pm</w:t>
            </w:r>
          </w:p>
        </w:tc>
      </w:tr>
    </w:tbl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July 31, 2023</w:t>
        <w:tab/>
        <w:t>Updated: May, 2023</w:t>
      </w:r>
    </w:p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Head Coach: Leah Branaugh</w:t>
        <w:tab/>
        <w:tab/>
        <w:t xml:space="preserve">Asst: Kler Ha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0:00Z</dcterms:created>
  <dc:creator>huron school</dc:creator>
  <dc:description/>
  <cp:keywords/>
  <dc:language>en-US</dc:language>
  <cp:lastModifiedBy>Rotert, Terry</cp:lastModifiedBy>
  <cp:lastPrinted>2023-01-24T13:12:00Z</cp:lastPrinted>
  <dcterms:modified xsi:type="dcterms:W3CDTF">2023-05-30T12:53:00Z</dcterms:modified>
  <cp:revision>16</cp:revision>
  <dc:subject/>
  <dc:title>2007 HURON “TIGERS</dc:title>
</cp:coreProperties>
</file>